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703"/>
        <w:gridCol w:w="1833"/>
        <w:gridCol w:w="1821"/>
        <w:gridCol w:w="1692"/>
        <w:gridCol w:w="1702"/>
      </w:tblGrid>
      <w:tr>
        <w:trPr>
          <w:trHeight w:val="300" w:hRule="atLeast"/>
        </w:trPr>
        <w:tc>
          <w:tcPr>
            <w:tcW w:w="106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нформация о выполненных присоединениях и присоединенной мощности</w:t>
            </w:r>
          </w:p>
        </w:tc>
      </w:tr>
      <w:tr>
        <w:trPr>
          <w:trHeight w:val="450" w:hRule="atLeast"/>
        </w:trPr>
        <w:tc>
          <w:tcPr>
            <w:tcW w:w="106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за период с 01.04.2019 г. по 30.04.2019 г., уровень напряжения ниже 35 кВ</w:t>
            </w:r>
          </w:p>
        </w:tc>
      </w:tr>
      <w:tr>
        <w:trPr>
          <w:trHeight w:val="1365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Район электроснабжения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>Договора об осуществлении технологического присоединения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Дата Договора ТП/ДС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Наименование объекта присоединения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Объем присоединенной мощности, кВт</w:t>
            </w:r>
          </w:p>
        </w:tc>
      </w:tr>
      <w:tr>
        <w:trPr>
          <w:trHeight w:val="720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асть, г. Королев 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ДС1 к ФЛ-93/16 от 12.07.2016       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8.02.2019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строение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осковская область, г. Лобня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ДС4 к Д-2569 от 20.06.2013         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8.12.2018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ногоэтажный жилой дом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61,2</w:t>
            </w:r>
          </w:p>
        </w:tc>
      </w:tr>
      <w:tr>
        <w:trPr>
          <w:trHeight w:val="85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осковская область, г. Лобня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ФЛ/00126/18                        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.04.2019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жилой дом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4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осковская область, г. Лобня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ЮЛ-348/18                          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4.07.2018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ВРУ уличного освещения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асть, г. Королев 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ЮЛ-434/18                          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.08.2018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нежилое помещение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асть, г. Королев 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ЮЛ-470/18                          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.08.2018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нежилое помещение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асть, г. Королев 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ФЛ-502/18                          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9.10.2018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жилой дом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асть, г. Королев 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ФЛ-661/18                          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3.12.2018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жилое строение-дача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</w:tr>
      <w:tr>
        <w:trPr>
          <w:trHeight w:val="100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9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асть, г. Королев 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ЮЛ-570/18                          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2.10.2018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троение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осковская область, Люберецкий р-н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ЮЛ-580/18                         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.10.2018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нежилое здание - котельная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584,0</w:t>
            </w:r>
          </w:p>
        </w:tc>
      </w:tr>
      <w:tr>
        <w:trPr>
          <w:trHeight w:val="1290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осковская область, Пушкинский р-н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ФЛ-596/18                         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0.10.2018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троение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</w:tr>
      <w:tr>
        <w:trPr>
          <w:trHeight w:val="1140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2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осковская область, г. Лобня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ДС1 к ФЛ/628/18 от 20.11.2018      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15.02.2019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троение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3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осковская область, г. Лобня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ФЛ-634/18                          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4.12.2018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троение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Район электроснабжения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>Договора об осуществлении технологического присоединения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Дата Договора ТП/ДС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Наименование объекта присоединения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Объем присоединенной мощности, кВт</w:t>
            </w:r>
          </w:p>
        </w:tc>
      </w:tr>
      <w:tr>
        <w:trPr>
          <w:trHeight w:val="900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4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асть, г. Королев 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ФЛ-708/18                          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6.02.2019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троение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5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асть, г. Королев 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ФЛ/00756/18                        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6.02.2019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троение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</w:tr>
      <w:tr>
        <w:trPr>
          <w:trHeight w:val="91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6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асть, г. Королев 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ЮЛ/00032/19                        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8.03.2019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нежилое помещение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65,0</w:t>
            </w:r>
          </w:p>
        </w:tc>
      </w:tr>
      <w:tr>
        <w:trPr>
          <w:trHeight w:val="780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7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осковская область, г. Лобня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ФЛ/00016/19                        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.02.2019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жилой дом с надворными постройками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8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асть, г. Королев 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ИП/00003/19                        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8.02.2019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павильон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9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асть, г. Королев 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ИП/00004/19                        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2.02.2019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павильон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</w:tr>
      <w:tr>
        <w:trPr>
          <w:trHeight w:val="85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асть, г. Королев 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ИП/00011/19                        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2.02.2019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павильон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1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асть, г. Королев 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ЮЛ/00083/19                        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.02.2019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нежилое здание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2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асть, г. Королев 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ФЛ/00053/19                        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5.03.2019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баня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3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асть, г. Королев 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ФЛ/00061/19                       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.03.2019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часть жилого дома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4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асть, г. Королев 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ФЛ/00064/19                        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.04.2019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жилое строение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5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осковская область, Пушкинский р-н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ФЛ/00069/19                        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4.04.2019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троение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6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осковская область, Пушкинский р-н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ФЛ/00080/19                        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3.04.2019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жилой дом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7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осковская область, г. Лобня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ФЛ/00081/19                        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9.04.2019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жилой дом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</w:tr>
      <w:tr>
        <w:trPr>
          <w:trHeight w:val="780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8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асть, г. Королев 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ФЛ/00097/19                        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.04.2019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жилое строение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9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асть, г. Королев 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ФЛ/00108/19                        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.04.2019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троение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г. Москв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ДС к 85-08/2018ТПЮЛ               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8.11.201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жилые дом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29,1</w:t>
            </w:r>
          </w:p>
        </w:tc>
      </w:tr>
      <w:tr>
        <w:trPr>
          <w:trHeight w:val="6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Район электроснабж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>Договора об осуществлении технологического присоедин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Дата Договора ТП/Д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Наименование объекта присоеди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Объем присоединенной мощности, кВт</w:t>
            </w:r>
          </w:p>
        </w:tc>
      </w:tr>
      <w:tr>
        <w:trPr>
          <w:trHeight w:val="555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1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г. Москв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97-09/2018/ТПЮЛ                   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9.01.201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жилые дом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98,5</w:t>
            </w:r>
          </w:p>
        </w:tc>
      </w:tr>
      <w:tr>
        <w:trPr>
          <w:trHeight w:val="70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2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г. Москва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98-09/2018/ТПЮЛ                    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8.06.2018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жилые дома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52,3</w:t>
            </w:r>
          </w:p>
        </w:tc>
      </w:tr>
      <w:tr>
        <w:trPr>
          <w:trHeight w:val="900" w:hRule="atLeast"/>
        </w:trPr>
        <w:tc>
          <w:tcPr>
            <w:tcW w:w="5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Общее количество выполненных присоединений к электрическим сетям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32</w:t>
            </w:r>
          </w:p>
        </w:tc>
        <w:tc>
          <w:tcPr>
            <w:tcW w:w="33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Объем присоедниняемой мощности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7 690,06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кВ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50" w:gutter="0" w:header="0" w:top="851" w:footer="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34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i/>
      <w:iCs/>
      <w:color w:val="4F81BD"/>
      <w:sz w:val="28"/>
      <w:szCs w:val="20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F81BD"/>
    </w:rPr>
  </w:style>
  <w:style w:type="character" w:styleId="Style19">
    <w:name w:val="Слабая ссылка"/>
    <w:qFormat/>
    <w:rPr>
      <w:smallCaps/>
      <w:color w:val="5A5A5A"/>
    </w:rPr>
  </w:style>
  <w:style w:type="character" w:styleId="Style20">
    <w:name w:val="Сильная ссылка"/>
    <w:qFormat/>
    <w:rPr>
      <w:b/>
      <w:bCs/>
      <w:smallCaps/>
      <w:color w:val="4F81BD"/>
      <w:spacing w:val="5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before="280" w:after="280"/>
      <w:jc w:val="right"/>
      <w:textAlignment w:val="top"/>
    </w:pPr>
    <w:rPr>
      <w:rFonts w:ascii="Arial" w:hAnsi="Arial" w:eastAsia="Times New Roman" w:cs="Arial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18:00Z</dcterms:created>
  <dc:creator>Козлова Наталья Львовна</dc:creator>
  <dc:description/>
  <dc:language>en-US</dc:language>
  <cp:lastModifiedBy>Козлова Наталья Львовна</cp:lastModifiedBy>
  <dcterms:modified xsi:type="dcterms:W3CDTF">2019-05-06T13:20:00Z</dcterms:modified>
  <cp:revision>3</cp:revision>
  <dc:subject/>
  <dc:title/>
</cp:coreProperties>
</file>